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16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2304-7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26 апреля 2024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Равупова Дилшатбека Мосинжановича, … года рождения, уроженца …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вупов Д.М. 18.03.2024 года в 15:50 в районе дома № 11 стр.7 по ул. Мира в г. Нижневартовске, управляя автомобилем «Хендай Солярис», госномер …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рассмотрение административного материала Равупов Д.М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8.03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8.03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вупова Дилшатбека Мосинжа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736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